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oferenta:</w:t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wzięcia udziału w przetargu nieograniczonym </w:t>
      </w:r>
      <w:r>
        <w:rPr>
          <w:rFonts w:cs="Arial" w:ascii="Arial" w:hAnsi="Arial"/>
          <w:b/>
          <w:sz w:val="22"/>
          <w:szCs w:val="22"/>
        </w:rPr>
        <w:t>Przewóz dzieci i uczniów do przedszkoli i szkół podstawowych i gimnazjów na terenie Gminy     Ustrzyki Dolne  w roku szkolnym 2016/2017.</w:t>
        <w:tab/>
        <w:t xml:space="preserve">z </w:t>
      </w:r>
      <w:r>
        <w:rPr>
          <w:rFonts w:cs="Arial" w:ascii="Arial" w:hAnsi="Arial"/>
          <w:sz w:val="22"/>
          <w:szCs w:val="22"/>
        </w:rPr>
        <w:t xml:space="preserve"> dnia ……………………… r. opublikowanego </w:t>
        <w:br/>
        <w:t>w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usług, zgodnie z zakresem zamówienia zawartym </w:t>
        <w:br/>
        <w:t xml:space="preserve">w specyfikacji istotnych warunków zamówienia – </w:t>
      </w:r>
      <w:r>
        <w:rPr>
          <w:rFonts w:cs="Arial" w:ascii="Arial" w:hAnsi="Arial"/>
          <w:b/>
          <w:sz w:val="22"/>
          <w:szCs w:val="22"/>
        </w:rPr>
        <w:t>Przewóz uczniów do szkół podstawowych i gimnazjów na terenie Gminy Ustrzyki Dolne  w roku szkolnym 201/2017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netto...................................słownie: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..................................słownie :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.....................................słownie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as podstawienia autobusu zastępczego :</w:t>
      </w:r>
      <w:r>
        <w:rPr>
          <w:rFonts w:cs="Arial" w:ascii="Arial" w:hAnsi="Arial"/>
          <w:sz w:val="22"/>
          <w:szCs w:val="22"/>
        </w:rPr>
        <w:t>………………………………………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360" w:hanging="360"/>
        <w:rPr/>
      </w:pPr>
      <w:r>
        <w:rPr>
          <w:rFonts w:cs="Arial" w:ascii="Arial" w:hAnsi="Arial"/>
          <w:sz w:val="22"/>
          <w:szCs w:val="22"/>
        </w:rPr>
        <w:t>2.Oświadczamy, że zapoznaliśmy się z otrzymanymi dokumentami przetargowymi i w pełni je akceptujemy.</w:t>
      </w:r>
    </w:p>
    <w:p>
      <w:pPr>
        <w:pStyle w:val="Tekstpodstawowy3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kładamy niniejszą ofertę przetargowa we własnym imieniu/jako partner konsorcjum zarządzanego przez (nazwa lidera).............…………………………………………………………………………………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6.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.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. Oświadczamy, że spełniamy warunki udziału w postępowaniu określone w art. 22 uPzp.                i przedstawiamy dokumenty potwierdzające spełnienie tych warunków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poważniony do podpisania niniejszej oferty przetargowej w imieniu: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2"/>
          <w:szCs w:val="22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(upoważniony przedstawiciel oferenta)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Załącznik  nr 5    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kładając ofertę  w postępowaniu o udzielenie zamówienia publicznego,  w trybie </w:t>
      </w:r>
      <w:r>
        <w:rPr>
          <w:rFonts w:cs="Arial" w:ascii="Arial" w:hAnsi="Arial"/>
          <w:bCs/>
          <w:sz w:val="22"/>
          <w:szCs w:val="22"/>
        </w:rPr>
        <w:t xml:space="preserve">przetargu nieograniczonego na </w:t>
      </w:r>
      <w:r>
        <w:rPr>
          <w:rFonts w:cs="Arial" w:ascii="Arial" w:hAnsi="Arial"/>
          <w:sz w:val="22"/>
          <w:szCs w:val="22"/>
        </w:rPr>
        <w:t>przewóz dzieci i uczniów do przedszkoli i szkół podstawowych i gimnazjów na terenie Gminy Ustrzyki Dolne w roku szkolnym 2016/201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pełniamy warunki o których mowa w art. 22 ust. 1 ustawy           z dnia 29 stycznia 2004 r. Prawo Zamówień Publicznych (Dz. U. z 2015r.  poz. 2164), dotyczące 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 posiadania wiedzy i doświadczenia;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) sytuacji ekonomicznej i finansow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a wykonawcy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  <w:sz w:val="22"/>
          <w:szCs w:val="22"/>
        </w:rPr>
        <w:t xml:space="preserve">przetargu nieograniczonego </w:t>
      </w: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wykonanie usług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zewozu dzieci i uczniów do przedszkoli i  szkół podstawowych i gimnazjów na terenie Gminy Ustrzyki Dolne w roku szkolnym 2016/201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spółki jawne, których wspólnika prawomocnie skazano za przestępstwo popełnione w związku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   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w związku z postępowaniem o udzielenie  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               1 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 w art. 9 lub art. 10 ustawy z dnia 15 czerwca 2012 r. o skutkach powierzania wykonywania pracy cudzoziemcom przebywającym wbrew przepisom na terytorium Rzeczypospolitej Polskiej – przez okres              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konywali bezpośrednio czynności związane z przygotowaniem prowadzonego postępowania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nie wnieśli wadium do upływu terminu składania ofert, na przedłużony okres związania ofertą lub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ykazali spełniania warunków udziału w postępowaniu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o udzielenie zamówienia wykonawcy, który udowodni, że podjął konkretne środki techniczne, organizacyjne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righ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ind w:righ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ind w:right="4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* W przypadku Wykonawców wspólnie ubiegających się o zamówienie powyższy dokument składa </w:t>
      </w:r>
      <w:r>
        <w:rPr>
          <w:sz w:val="20"/>
          <w:szCs w:val="20"/>
          <w:u w:val="single"/>
        </w:rPr>
        <w:t>każdy z partnerów konsorcjum</w:t>
      </w:r>
      <w:r>
        <w:rPr>
          <w:sz w:val="20"/>
          <w:szCs w:val="20"/>
        </w:rPr>
        <w:t xml:space="preserve"> w imieniu swojej firmy.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 nr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wierzonych częściach zamówienia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O D W Y K O N A W C O 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zadani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óz dzieci i uczniów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do szkół i przedszkoli  podstawowych i gimnazjów na terenie Gminy Ustrzyki Dolne w roku szkolnym 2016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Indeks"/>
              <w:suppressAutoHyphens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 w postępowaniu o udzielenie zamówienia publicznego,  w trybie </w:t>
      </w:r>
      <w:r>
        <w:rPr>
          <w:rFonts w:cs="Arial" w:ascii="Arial" w:hAnsi="Arial"/>
          <w:bCs/>
          <w:sz w:val="22"/>
          <w:szCs w:val="22"/>
        </w:rPr>
        <w:t xml:space="preserve">przetargu nieograniczonego </w:t>
      </w: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przewóz dzieci i uczniów do przedszkoli i szkół podstawowych i gimnazjów na terenie Gminy Ustrzyki Dolne w roku szkolnym 2016/2017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pełniając wymóg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art. 26 ust. 1 pkt 2d  uPzp dotyczący powiązań, istniejących między przedsiębiorcami, o których mowa w art. 24 ust. 2  pkt 5,  który mówi, że należąc do tej samej grupy kapitałowej, w rozumieniu ustawy z dnia 16 lutego 2007 r.  o ochronie konkurencji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51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134" w:right="510" w:hanging="113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formuję, że należymy /nie należymy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*</w:t>
      </w:r>
      <w:r>
        <w:rPr>
          <w:rFonts w:cs="Arial" w:ascii="Arial" w:hAnsi="Arial"/>
          <w:b w:val="false"/>
          <w:sz w:val="22"/>
          <w:szCs w:val="22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134" w:right="510" w:hanging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134" w:right="510" w:hanging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134" w:right="510" w:hanging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134" w:right="510" w:hanging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134" w:right="510" w:hanging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134" w:right="510" w:hanging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134" w:right="510" w:hanging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134" w:right="510" w:hanging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134" w:right="510" w:hanging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Cs/>
          <w:sz w:val="22"/>
          <w:szCs w:val="22"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   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  <w:sz w:val="22"/>
          <w:szCs w:val="22"/>
        </w:rPr>
        <w:t xml:space="preserve">przetargu nieograniczonego </w:t>
      </w: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przewóz dzieci i uczniów do przedszkoli i szkół podstawowych i gimnazjów na terenie Gminy Ustrzyki Dolne w roku szkolnym 2016/2017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, dnia 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/osób upoważnionej/upoważ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stępowania w imieniu  firmy oddającej zasoby do dyspozycji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lineRule="auto" w:line="360"/>
        <w:ind w:left="-426" w:right="-2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niezbędnych do wykonania zamówienia autobusów, jakimi dysponuje Wykonawca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1276"/>
        <w:gridCol w:w="1559"/>
        <w:gridCol w:w="1985"/>
      </w:tblGrid>
      <w:tr>
        <w:trPr>
          <w:trHeight w:val="60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 i marka pojazdu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r rejestracyj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jsc siedzący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ualne badania techniczne do dnia: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..........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ieczęć Wykonawcy</w:t>
        <w:tab/>
        <w:tab/>
        <w:t xml:space="preserve">                         Data</w:t>
        <w:tab/>
      </w:r>
    </w:p>
    <w:p>
      <w:pPr>
        <w:pStyle w:val="Normal"/>
        <w:ind w:left="5313" w:firstLine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13" w:firstLine="3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13" w:firstLine="3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2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ab/>
        <w:t>Podpisy osób uprawnionych do składani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ab/>
        <w:t>oświadczeń woli w imieniu Wykonawcy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ahoma" w:hAnsi="Times New Roman;Tahoma" w:cs="Times New Roman;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ahoma" w:cs="Times New Roman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ahoma" w:cs="Times New Roman;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ahoma" w:hAnsi="Times New Roman;Tahoma" w:eastAsia="Times New Roman;Tahoma" w:cs="Times New Roman;Tahoma"/>
    </w:rPr>
  </w:style>
  <w:style w:type="character" w:styleId="WW8Num4z0">
    <w:name w:val="WW8Num4z0"/>
    <w:qFormat/>
    <w:rPr>
      <w:rFonts w:ascii="Times New Roman;Tahoma" w:hAnsi="Times New Roman;Tahoma" w:cs="Times New Roman;Tahoma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ahoma" w:hAnsi="Times New Roman;Tahoma" w:eastAsia="Times New Roman;Tahoma" w:cs="Times New Roman;Tahoma"/>
      <w:b/>
      <w:bCs/>
      <w:sz w:val="44"/>
      <w:szCs w:val="24"/>
    </w:rPr>
  </w:style>
  <w:style w:type="character" w:styleId="Tekstpodstawowy2Znak">
    <w:name w:val="Tekst podstawowy 2 Znak"/>
    <w:qFormat/>
    <w:rPr>
      <w:rFonts w:ascii="Times New Roman;Tahoma" w:hAnsi="Times New Roman;Tahoma" w:eastAsia="Times New Roman;Tahoma" w:cs="Times New Roman;Tahoma"/>
      <w:sz w:val="44"/>
      <w:szCs w:val="24"/>
    </w:rPr>
  </w:style>
  <w:style w:type="character" w:styleId="Tekstpodstawowy3Znak">
    <w:name w:val="Tekst podstawowy 3 Znak"/>
    <w:qFormat/>
    <w:rPr>
      <w:rFonts w:ascii="Times New Roman;Tahoma" w:hAnsi="Times New Roman;Tahoma" w:eastAsia="Times New Roman;Tahoma" w:cs="Times New Roman;Tahoma"/>
      <w:sz w:val="16"/>
      <w:szCs w:val="16"/>
    </w:rPr>
  </w:style>
  <w:style w:type="character" w:styleId="Nagwek2Znak">
    <w:name w:val="Nagłówek 2 Znak"/>
    <w:qFormat/>
    <w:rPr>
      <w:rFonts w:ascii="Times New Roman;Tahoma" w:hAnsi="Times New Roman;Tahoma" w:eastAsia="Times New Roman;Tahoma" w:cs="Times New Roman;Tahoma"/>
      <w:b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;Tahoma" w:cs="Times New Roman;Tahom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;Tahoma" w:cs="Times New Roman;Tahoma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9:00Z</dcterms:created>
  <dc:creator>nik</dc:creator>
  <dc:description/>
  <cp:keywords/>
  <dc:language>en-US</dc:language>
  <cp:lastModifiedBy>Zofia Karpijewicz</cp:lastModifiedBy>
  <dcterms:modified xsi:type="dcterms:W3CDTF">2016-07-06T09:02:00Z</dcterms:modified>
  <cp:revision>3</cp:revision>
  <dc:subject/>
  <dc:title/>
</cp:coreProperties>
</file>